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по теме «Умножение и деление натуральных чисел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умножения и деления натуральных чисе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й решать уравнения и текстовые задач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познавательную активность, грамотность математической реч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дисциплинированность, ответственность, интерес к предмету, самостоятельность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пиграф к уроку: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мет математики настолько серьезен, что полезно н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ускать случаев делать его немного занимательным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Паскаль, французский учены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эта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ся готовность класса к уроку, сообщаются тема и цели уро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 не совсем обычный. Это урок-сказка. Но чтобы в нее попасть, мы должны получить допус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тная рабо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а с сигнальными карточками (да – зеленая, нет – красна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 ли: (показываю карточки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25х = 1000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= 8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х:16 = 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= 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75:х = 3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= 2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х•9 = 8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= 9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х:71 =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= 7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47х =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=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84:х = 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=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х•29 = 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=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бота по теме урока. Путешествие в страну сказ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50165</wp:posOffset>
            </wp:positionV>
            <wp:extent cx="1579245" cy="3289300"/>
            <wp:effectExtent l="0" t="0" r="0" b="0"/>
            <wp:wrapNone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6420</wp:posOffset>
            </wp:positionH>
            <wp:positionV relativeFrom="paragraph">
              <wp:posOffset>50165</wp:posOffset>
            </wp:positionV>
            <wp:extent cx="1579245" cy="3289300"/>
            <wp:effectExtent l="0" t="0" r="0" b="0"/>
            <wp:wrapNone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7325</wp:posOffset>
            </wp:positionH>
            <wp:positionV relativeFrom="paragraph">
              <wp:posOffset>50165</wp:posOffset>
            </wp:positionV>
            <wp:extent cx="1579245" cy="3289300"/>
            <wp:effectExtent l="0" t="0" r="0" b="0"/>
            <wp:wrapNone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 мы получили допуск.    Постучимся в первую дверь. Какая сказка за ней живет? Чтобы узнать нам надо решить примеры на умножение и деле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•27 = 621</w:t>
        <w:tab/>
        <w:t xml:space="preserve"> </w:t>
        <w:tab/>
        <w:t>80•78 = 6240        315•24 = 7560</w:t>
        <w:tab/>
        <w:t xml:space="preserve">      807•63 = 50841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13:13 = 101     28220:83 = 340</w:t>
        <w:tab/>
        <w:t xml:space="preserve"> 46200:42                   59520 :240  = 248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дверь открылась, а за ней героиня сказки. Угадайте ка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27940</wp:posOffset>
            </wp:positionV>
            <wp:extent cx="1579245" cy="3289300"/>
            <wp:effectExtent l="0" t="0" r="0" b="0"/>
            <wp:wrapNone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27940</wp:posOffset>
            </wp:positionV>
            <wp:extent cx="1579245" cy="3289300"/>
            <wp:effectExtent l="0" t="0" r="0" b="0"/>
            <wp:wrapNone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ragraph">
                  <wp:posOffset>27940</wp:posOffset>
                </wp:positionV>
                <wp:extent cx="1579245" cy="3289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0" name="Объект 6" descr=""/>
                          <pic:cNvPicPr/>
                        </pic:nvPicPr>
                        <pic:blipFill>
                          <a:blip r:embed="rId7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840"/>
                            <a:ext cx="147780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2.2pt;width:124.35pt;height:259pt" coordorigin="-322,44" coordsize="248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Объект 6" stroked="f" o:allowincell="f" style="position:absolute;left:-322;top:44;width:2486;height:51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22;top:225;width:2326;height:4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«Красная шапочка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Физкультминут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. Путешествие в страну сказок (продолжение)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чимся во вторую дверь. Какая сказка за ней живет? Чтобы узнать надо решить уравнения. Найдя их корни, мы ответим на вопрос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78755" cy="1657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1"/>
                              <w:gridCol w:w="2771"/>
                              <w:gridCol w:w="2771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) 3360:х = 112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 = 3360:11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 = 30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: х=3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(202 –х):4 =25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-х= 25·4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-х=1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=202-1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=102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176 – 7у = 36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у = 176 – 36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у = 14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= 140:7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= 20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вет у=20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130.5pt;mso-wrap-distance-left:9pt;mso-wrap-distance-right:9pt;mso-wrap-distance-top:0pt;mso-wrap-distance-bottom:0pt;margin-top:9.7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1"/>
                        <w:gridCol w:w="2771"/>
                        <w:gridCol w:w="2771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) 3360:х = 112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= 3360:112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= 30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: х=3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(202 –х):4 =25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-х= 25·4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-х=100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=202-100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=102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176 – 7у = 36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у = 176 – 36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у = 140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= 140:7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= 20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т у=20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дверь открылась, а за ней герой сказки. Назовите эту сказ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56515</wp:posOffset>
                </wp:positionV>
                <wp:extent cx="1579245" cy="3289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2" name="Объект 6" descr=""/>
                          <pic:cNvPicPr/>
                        </pic:nvPicPr>
                        <pic:blipFill>
                          <a:blip r:embed="rId11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4840"/>
                            <a:ext cx="147780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4.45pt;width:124.35pt;height:259pt" coordorigin="-362,89" coordsize="2487,5180">
                <v:shape id="shape_0" ID="Объект 6" stroked="f" o:allowincell="f" style="position:absolute;left:-362;top:89;width:2486;height:51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362;top:270;width:2326;height:4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0075</wp:posOffset>
            </wp:positionH>
            <wp:positionV relativeFrom="paragraph">
              <wp:posOffset>56515</wp:posOffset>
            </wp:positionV>
            <wp:extent cx="1579245" cy="3289300"/>
            <wp:effectExtent l="0" t="0" r="0" b="0"/>
            <wp:wrapNone/>
            <wp:docPr id="9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9" r="-23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56515</wp:posOffset>
                </wp:positionV>
                <wp:extent cx="1579245" cy="3289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4" name="Объект 8" descr=""/>
                          <pic:cNvPicPr/>
                        </pic:nvPicPr>
                        <pic:blipFill>
                          <a:blip r:embed="rId16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0600" y="114840"/>
                            <a:ext cx="131832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4.45pt;width:124.35pt;height:259pt" coordorigin="2288,89" coordsize="2487,5180">
                <v:shape id="shape_0" ID="Объект 8" stroked="f" o:allowincell="f" style="position:absolute;left:2288;top:89;width:2486;height:51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78;top:270;width:2075;height:46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 «Буратино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чимся в третью дверь. Какая сказка за ней живет?  Решив задачу вы узнает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830 г шерсти связали 4 варежки и шарф. На шарф пошло 350 г шерсти. Сколько шерсти пошло на каждую варежку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830-350=480(г) – шерсти пошло на четыре вареж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480:4 = 120 (г) – шерсти пошло на одну варежк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120 грамм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дверь открылась. А за ней… Правильно герой сказки «Кот в сапогах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22860</wp:posOffset>
                </wp:positionV>
                <wp:extent cx="1579245" cy="3289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6" name="Объект 6" descr=""/>
                          <pic:cNvPicPr/>
                        </pic:nvPicPr>
                        <pic:blipFill>
                          <a:blip r:embed="rId20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14840"/>
                            <a:ext cx="147780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.8pt;width:124.35pt;height:259pt" coordorigin="-324,-36" coordsize="2487,5180">
                <v:shape id="shape_0" ID="Объект 6" stroked="f" o:allowincell="f" style="position:absolute;left:-324;top:-36;width:2486;height:51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324;top:145;width:2326;height:46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055</wp:posOffset>
                </wp:positionH>
                <wp:positionV relativeFrom="paragraph">
                  <wp:posOffset>-22860</wp:posOffset>
                </wp:positionV>
                <wp:extent cx="1579245" cy="3289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8" name="Объект 8" descr=""/>
                          <pic:cNvPicPr/>
                        </pic:nvPicPr>
                        <pic:blipFill>
                          <a:blip r:embed="rId24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0600" y="114840"/>
                            <a:ext cx="131832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-1.8pt;width:124.35pt;height:259pt" coordorigin="2293,-36" coordsize="2487,5180">
                <v:shape id="shape_0" ID="Объект 8" stroked="f" o:allowincell="f" style="position:absolute;left:2293;top:-36;width:2486;height:51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483;top:145;width:2075;height:46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-22860</wp:posOffset>
                </wp:positionV>
                <wp:extent cx="1579245" cy="3289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289320"/>
                          <a:chOff x="0" y="0"/>
                          <a:chExt cx="1579320" cy="3289320"/>
                        </a:xfrm>
                      </wpg:grpSpPr>
                      <pic:pic xmlns:pic="http://schemas.openxmlformats.org/drawingml/2006/picture">
                        <pic:nvPicPr>
                          <pic:cNvPr id="10" name="Объект 4" descr=""/>
                          <pic:cNvPicPr/>
                        </pic:nvPicPr>
                        <pic:blipFill>
                          <a:blip r:embed="rId28"/>
                          <a:srcRect l="0" t="-187" r="0" b="-375"/>
                          <a:stretch/>
                        </pic:blipFill>
                        <pic:spPr>
                          <a:xfrm>
                            <a:off x="0" y="0"/>
                            <a:ext cx="157932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8800" y="114840"/>
                            <a:ext cx="133992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-1.8pt;width:124.35pt;height:259pt" coordorigin="4910,-36" coordsize="2487,5180">
                <v:shape id="shape_0" ID="Объект 4" stroked="f" o:allowincell="f" style="position:absolute;left:4910;top:-36;width:2486;height:51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145;width:2109;height:46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возвращаться в нашу школу. Мы сегодня побывали в гостях у сказки. Что мы сегодня вспомнили, чему научилис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степень усвоения материал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960</wp:posOffset>
                </wp:positionH>
                <wp:positionV relativeFrom="paragraph">
                  <wp:posOffset>2540</wp:posOffset>
                </wp:positionV>
                <wp:extent cx="4410710" cy="80454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804600"/>
                          <a:chOff x="0" y="0"/>
                          <a:chExt cx="4410720" cy="80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52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13840"/>
                              <a:ext cx="673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13840"/>
                              <a:ext cx="673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72200">
                              <a:off x="235440" y="309240"/>
                              <a:ext cx="2858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3000">
                              <a:off x="528480" y="160560"/>
                              <a:ext cx="42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47000">
                              <a:off x="162720" y="163800"/>
                              <a:ext cx="42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57040"/>
                              <a:ext cx="1008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50760"/>
                            <a:ext cx="74052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635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98000"/>
                              <a:ext cx="673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98000"/>
                              <a:ext cx="673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8320"/>
                              <a:ext cx="100800" cy="15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1624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8180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7856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57240"/>
                            <a:ext cx="740520" cy="74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653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03760"/>
                              <a:ext cx="673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03760"/>
                              <a:ext cx="673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627800">
                              <a:off x="241560" y="349920"/>
                              <a:ext cx="27180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3000">
                              <a:off x="528840" y="15084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47000">
                              <a:off x="163080" y="15408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45160"/>
                              <a:ext cx="100800" cy="16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2pt;width:347.3pt;height:59.85pt" coordorigin="896,4" coordsize="6946,1197">
                <v:group id="shape_0" style="position:absolute;left:896;top:4;width:1166;height:1080">
                  <v:oval id="shape_0" fillcolor="yellow" stroked="t" o:allowincell="f" style="position:absolute;left:896;top:4;width:1165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161;top:341;width:105;height:6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691;top:341;width:105;height:6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coordsize="10800,10800" path="l0,21600xee" fillcolor="yellow" stroked="t" o:allowincell="f" style="position:absolute;left:1266;top:491;width:449;height:555;mso-wrap-style:none;v-text-anchor:middle;rotation:133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size="10800,10800" path="l0,21600xee" fillcolor="yellow" stroked="t" o:allowincell="f" style="position:absolute;left:1728;top:258;width:66;height:154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size="10800,10800" path="l0,21600xee" fillcolor="yellow" stroked="t" o:allowincell="f" style="position:absolute;left:1152;top:263;width:66;height:154;flip:x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1426;top:409;width:158;height:269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3828;top:84;width:1166;height:1000">
                  <v:oval id="shape_0" fillcolor="yellow" stroked="t" o:allowincell="f" style="position:absolute;left:3828;top:84;width:1165;height:99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094;top:396;width:105;height:6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624;top:396;width:105;height:6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4359;top:459;width:158;height:249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4147,897" to="4676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370" to="4225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365" to="4769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6;top:94;width:1166;height:1107">
                  <v:oval id="shape_0" fillcolor="yellow" stroked="t" o:allowincell="f" style="position:absolute;left:6676;top:94;width:1165;height:102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941;top:415;width:105;height:6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471;top:415;width:105;height:6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coordsize="10800,10800" path="l0,21600xee" fillcolor="yellow" stroked="t" o:allowincell="f" style="position:absolute;left:7056;top:645;width:427;height:556;flip:y;mso-wrap-style:none;v-text-anchor:middle;rotation:133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size="10800,10800" path="l0,21600xee" fillcolor="yellow" stroked="t" o:allowincell="f" style="position:absolute;left:7508;top:333;width:63;height:154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size="10800,10800" path="l0,21600xee" fillcolor="yellow" stroked="t" o:allowincell="f" style="position:absolute;left:6932;top:338;width:63;height:154;flip:x;mso-wrap-style:none;v-text-anchor:middle;rotation:307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7206;top:480;width:158;height:256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! Мне все понятно.   Небольшие недочеты,    Были неудачи, но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есть над чем работать.    я все преодолею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Задания на д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ах № 1-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6.jpeg"/><Relationship Id="rId18" Type="http://schemas.openxmlformats.org/officeDocument/2006/relationships/image" Target="media/image4.png"/><Relationship Id="rId19" Type="http://schemas.openxmlformats.org/officeDocument/2006/relationships/image" Target="media/image6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6.jpeg"/><Relationship Id="rId26" Type="http://schemas.openxmlformats.org/officeDocument/2006/relationships/image" Target="media/image4.png"/><Relationship Id="rId27" Type="http://schemas.openxmlformats.org/officeDocument/2006/relationships/image" Target="media/image6.jpeg"/><Relationship Id="rId28" Type="http://schemas.openxmlformats.org/officeDocument/2006/relationships/image" Target="media/image2.png"/><Relationship Id="rId29" Type="http://schemas.openxmlformats.org/officeDocument/2006/relationships/image" Target="media/image7.jpeg"/><Relationship Id="rId30" Type="http://schemas.openxmlformats.org/officeDocument/2006/relationships/image" Target="media/image2.png"/><Relationship Id="rId31" Type="http://schemas.openxmlformats.org/officeDocument/2006/relationships/image" Target="media/image7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09:00Z</dcterms:created>
  <dc:creator>1</dc:creator>
  <dc:description/>
  <cp:keywords/>
  <dc:language>en-US</dc:language>
  <cp:lastModifiedBy>Пользователь</cp:lastModifiedBy>
  <cp:lastPrinted>2017-05-18T07:01:00Z</cp:lastPrinted>
  <dcterms:modified xsi:type="dcterms:W3CDTF">2022-01-07T15:43:00Z</dcterms:modified>
  <cp:revision>13</cp:revision>
  <dc:subject/>
  <dc:title/>
</cp:coreProperties>
</file>